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258300" cy="548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оликлиника взрослых приглашает граждан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97,1994, 1991, 1988, 1985, 1982, 1979, 1976, 1973, 1970, 1967, 1964, 1961, 1958, 1955, 1952, 1949, 1946, 1943, 1940, 1937, 1934 1931, 1928 года рождения на бесплатное обслед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Очень быстро и удобно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За один ден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бследование включает анализы, осмотр терапевта вне очереди, УЗИ, ЭКГ, маммографию женщин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Обращаться  с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8.00 до 10.00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в 108 кабинет (1этаж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ри себе иметь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полис и паспорт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одробная информация по телефону </w:t>
                            </w: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>6-65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32pt;mso-wrap-distance-left:2.9pt;mso-wrap-distance-right:2.9pt;mso-wrap-distance-top:2.9pt;mso-wrap-distance-bottom:2.9pt;margin-top:-36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Поликлиника взрослых приглашает граждан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997,1994, 1991, 1988, 1985, 1982, 1979, 1976, 1973, 1970, 1967, 1964, 1961, 1958, 1955, 1952, 1949, 1946, 1943, 1940, 1937, 1934 1931, 1928 года рождения на бесплатное обследование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Очень быстро и удобно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За один день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бследование включает анализы, осмотр терапевта вне очереди, УЗИ, ЭКГ, маммографию женщинам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Обращаться  с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8.00 до 10.00  </w:t>
                      </w:r>
                      <w:r>
                        <w:rPr>
                          <w:sz w:val="40"/>
                          <w:szCs w:val="40"/>
                        </w:rPr>
                        <w:t>в 108 кабинет (1этаж)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При себе иметь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полис и паспорт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Подробная информация по телефону </w:t>
                      </w:r>
                      <w:r>
                        <w:rPr>
                          <w:sz w:val="40"/>
                          <w:szCs w:val="40"/>
                          <w:lang w:val="en"/>
                        </w:rPr>
                        <w:t>6-65-1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9:00Z</dcterms:created>
  <dc:creator>MMC</dc:creator>
  <dc:description/>
  <cp:keywords/>
  <dc:language>en-US</dc:language>
  <cp:lastModifiedBy>MMC</cp:lastModifiedBy>
  <dcterms:modified xsi:type="dcterms:W3CDTF">2018-03-14T08:34:00Z</dcterms:modified>
  <cp:revision>1</cp:revision>
  <dc:subject/>
  <dc:title/>
</cp:coreProperties>
</file>